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2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tháng 6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5/6/2017 đến ngày 11/6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5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Họp Đảng ủy để chuẩn bị ĐH chi bộ nhiệm kì 2017 – 2020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Tuyển sinh lớp 6 năm học 2017 – 2018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ham gia bồi dưỡng kiến thức ANQP năm 2017 tại huyện (Đ/c Nga, Đ/c Quỳnh, Đ/c Thanh, Đ/c Cúc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ham gia bồi dưỡng kiến thức ANQP năm 2017 tại huyện (Đ/c Nga, Đ/c Quỳnh, Đ/c Thanh, Đ/c C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gia học TCLLCT-HC tại huyện (Đ/c Thạch, Đ/c Nẵ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4h00’: 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Tuyển sinh lớp 6 năm học 2017 – 2018 (Theo QĐ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6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Tuyển sinh lớp 6 năm học 2017 – 2018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bồi dưỡng kiến thức ANQP năm 2017 tại huyện (Đ/c Nga, Đ/c Quỳnh, Đ/c Thanh, Đ/c C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4h00’: 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Tuyển sinh lớp 6 năm học 2017 – 2018 (Theo QĐ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ham gia bồi dưỡng kiến thức ANQP năm 2017 tại huyện (Đ/c Nga, Đ/c Quỳnh, Đ/c Thanh, Đ/c C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7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Tuyển sinh lớp 6 năm học 2017 – 2018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bồi dưỡng kiến thức ANQP năm 2017 tại huyện (Đ/c Nga, Đ/c Quỳnh, Đ/c Thanh, Đ/c C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ham gia bồi dưỡng kiến thức ANQP năm 2017 tại huyện (Đ/c Nga, Đ/c Quỳnh, Đ/c Thanh, Đ/c C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 xml:space="preserve">- 14h00’: 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Tuyển sinh lớp 6 năm học 2017 – 2018 (Theo QĐ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8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bồi dưỡng kiến thức ANQP năm 2017 tại huyện (Đ/c Nga, Đ/c Quỳnh, Đ/c Thanh, Đ/c C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Xác minh lý lịch của quần chúng B.Hòa tại Đảng bộ P.Diê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ham gia bồi dưỡng kiến thức ANQP năm 2017 tại huyện (Đ/c Nga, Đ/c Quỳnh, Đ/c Thanh, Đ/c C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Xác minh lý lịch của quần chúng B.Hòa tại Đảng bộ TT Thuận A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9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Tuyển sinh lớp 6 năm học 2017 – 2018 (Theo QĐ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14h00’: Tuyển sinh lớp 6 năm học 2017 – 2018 (Theo QĐ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2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HIỆU TRƯỞNG   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8:00Z</dcterms:created>
  <dc:creator>mtc</dc:creator>
  <dc:description/>
  <dc:language>en-US</dc:language>
  <cp:lastModifiedBy>Administrator</cp:lastModifiedBy>
  <cp:lastPrinted>2017-05-08T09:19:00Z</cp:lastPrinted>
  <dcterms:modified xsi:type="dcterms:W3CDTF">2017-06-05T03:42:00Z</dcterms:modified>
  <cp:revision>3</cp:revision>
  <dc:subject/>
  <dc:title>Phòng GD&amp;ĐT Phú Vang</dc:title>
</cp:coreProperties>
</file>